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打扑克不盖被子的视频我看了个视频哥们儿在玩牌但他居然没盖上被子整个人都裸着躺在床上我说这 </w:t>
      </w:r>
      <w:r>
        <w:rPr>
          <w:sz w:val="48"/>
          <w:szCs w:val="48"/>
        </w:rPr>
        <w:t xml:space="preserve">guy </w:t>
      </w:r>
      <w:r>
        <w:rPr>
          <w:sz w:val="48"/>
          <w:szCs w:val="48"/>
        </w:rPr>
        <w:t>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个视频，内容有点让人惊讶。视频里有几个朋友聚在一起打扑克，每个人都专注地看着牌桌上翻滚的筹码。但是，我注意到其中一个玩家，他似乎没有意识到自己正在做什么。那位大胆的家伙不仅没有戴帽子，还没盖上被子，整个人几乎裸着躺在床上。</w:t>
      </w:r>
      <w:r>
        <w:rPr>
          <w:sz w:val="32"/>
          <w:szCs w:val="32"/>
        </w:rPr>
        <w:t>&lt;/p&gt;&lt;p&gt;&lt;img src="/static-img/UboczMNxteGIw1OA2uq8Hntv56tqIcislTAU-j7dVF9Ts-23f3ltmMuhVVj212Gq.png"&gt;&lt;/p&gt;&lt;p&gt;</w:t>
      </w:r>
      <w:r>
        <w:rPr>
          <w:sz w:val="32"/>
          <w:szCs w:val="32"/>
        </w:rPr>
        <w:t>起初，我以为这是某种新奇的游戏规则或者是他们的一个传统，但当我看到其他玩家并没有跟他一樣时，我开始怀疑我的眼睛。我仔细观察了一下，那个家伙确实是在和大家一起打牌，而且他的举止完全就像其他人一样，只不过他穿着得更少罢了。</w:t>
      </w:r>
      <w:r>
        <w:rPr>
          <w:sz w:val="32"/>
          <w:szCs w:val="32"/>
        </w:rPr>
        <w:t>&lt;/p&gt;&lt;p&gt;</w:t>
      </w:r>
      <w:r>
        <w:rPr>
          <w:sz w:val="32"/>
          <w:szCs w:val="32"/>
        </w:rPr>
        <w:t xml:space="preserve">这让我感到既好奇又有些困惑。为什么这个 </w:t>
      </w:r>
      <w:r>
        <w:rPr>
          <w:sz w:val="32"/>
          <w:szCs w:val="32"/>
        </w:rPr>
        <w:t>guy</w:t>
      </w:r>
      <w:r>
        <w:rPr>
          <w:sz w:val="32"/>
          <w:szCs w:val="32"/>
        </w:rPr>
        <w:t>会选择这样打扑克？难道说，这对他来说是一种展示自信或者是挑战社会规范的方式？还是说，他只是不太在意周围人的目光？</w:t>
      </w:r>
      <w:r>
        <w:rPr>
          <w:sz w:val="32"/>
          <w:szCs w:val="32"/>
        </w:rPr>
        <w:t>&lt;/p&gt;&lt;p&gt;&lt;img src="/static-img/cvZk63_kTzGo1nws1bKYTHtv56tqIcislTAU-j7dVF8WEdODw7k2vCwXvnc2ICKwODX12OZgER_hKn0MnJ2XVjeP9-NCxVDUta6kY6oSKRks5wQJ2OX29Sex0Ptdq4gPVe_ZW8LMYxKtO5qe2O8SQfDxmd2N5TCMTh07h8ri6VkKqRk1-ZDo3SvtkhDDL-ia.png"&gt;&lt;/p&gt;&lt;p&gt;</w:t>
      </w:r>
      <w:r>
        <w:rPr>
          <w:sz w:val="32"/>
          <w:szCs w:val="32"/>
        </w:rPr>
        <w:t>尽管我对这个情况感到好奇，但我也不能否认这种场景给我带来了些许尴尬。我想象如果这件事发生在现实生活中，一定会引起很多人的注意，甚至可能成为网络上的热门话题。不过，从那个视频来看，那些参与的人似乎并不介意这样的状况，他们享受着游戏本身，而不是外界产生的问题。</w:t>
      </w:r>
      <w:r>
        <w:rPr>
          <w:sz w:val="32"/>
          <w:szCs w:val="32"/>
        </w:rPr>
        <w:t>&lt;/p&gt;&lt;p&gt;</w:t>
      </w:r>
      <w:r>
        <w:rPr>
          <w:sz w:val="32"/>
          <w:szCs w:val="32"/>
        </w:rPr>
        <w:t>总之，这个视频让我对人类行为有了更多新的理解，无论多么平常的事物，都可能隐藏着我们无法预见的秘密。而对于那个勇敢（或愚蠢）无惧于暴露的大男孩来说，他已经成为了这个小圈子的传奇人物之一。</w:t>
      </w:r>
      <w:r>
        <w:rPr>
          <w:sz w:val="32"/>
          <w:szCs w:val="32"/>
        </w:rPr>
        <w:t>&lt;/p&gt;&lt;p&gt;&lt;img src="/static-img/iqi6YgeyRmvitQRdcA-51Xtv56tqIcislTAU-j7dVF8WEdODw7k2vCwXvnc2ICKwODX12OZgER_hKn0MnJ2XVjeP9-NCxVDUta6kY6oSKRks5wQJ2OX29Sex0Ptdq4gPVe_ZW8LMYxKtO5qe2O8SQfDxmd2N5TCMTh07h8ri6VkKqRk1-ZDo3SvtkhDDL-ia.png"&gt;&lt;/p&gt;&lt;p&gt;&lt;a href = "/doc/916363-</w:t>
      </w:r>
      <w:r>
        <w:rPr>
          <w:sz w:val="32"/>
          <w:szCs w:val="32"/>
        </w:rPr>
        <w:t xml:space="preserve">打扑克不盖被子的视频我看了个视频哥们儿在玩牌但他居然没盖上被子整个人都裸着躺在床上我说这 </w:t>
      </w:r>
      <w:r>
        <w:rPr>
          <w:sz w:val="32"/>
          <w:szCs w:val="32"/>
        </w:rPr>
        <w:t xml:space="preserve">guy </w:t>
      </w:r>
      <w:r>
        <w:rPr>
          <w:sz w:val="32"/>
          <w:szCs w:val="32"/>
        </w:rPr>
        <w:t>也</w:t>
      </w:r>
      <w:r>
        <w:rPr>
          <w:sz w:val="32"/>
          <w:szCs w:val="32"/>
        </w:rPr>
        <w:t>.doc" rel="alternate" download="916363-</w:t>
      </w:r>
      <w:r>
        <w:rPr>
          <w:sz w:val="32"/>
          <w:szCs w:val="32"/>
        </w:rPr>
        <w:t xml:space="preserve">打扑克不盖被子的视频我看了个视频哥们儿在玩牌但他居然没盖上被子整个人都裸着躺在床上我说这 </w:t>
      </w:r>
      <w:r>
        <w:rPr>
          <w:sz w:val="32"/>
          <w:szCs w:val="32"/>
        </w:rPr>
        <w:t xml:space="preserve">guy </w:t>
      </w:r>
      <w:r>
        <w:rPr>
          <w:sz w:val="32"/>
          <w:szCs w:val="32"/>
        </w:rPr>
        <w:t>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